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</wp:posOffset>
                </wp:positionH>
                <wp:positionV relativeFrom="paragraph">
                  <wp:posOffset>-92710</wp:posOffset>
                </wp:positionV>
                <wp:extent cx="2466340" cy="1067435"/>
                <wp:effectExtent l="0" t="0" r="15494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067400"/>
                          <a:chOff x="0" y="0"/>
                          <a:chExt cx="2466360" cy="1067400"/>
                        </a:xfrm>
                      </wpg:grpSpPr>
                      <wps:wsp>
                        <wps:cNvSpPr txBox="1"/>
                        <wps:spPr>
                          <a:xfrm>
                            <a:off x="363240" y="532080"/>
                            <a:ext cx="21031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SLUŽBA ZA NABAVO OPREME, MATERIALA IN STORIT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Oddelek nabave opr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0"/>
                                  <w:rFonts w:ascii="Arial" w:hAnsi="Arial" w:eastAsia="Courier (WE);Lucida Console" w:cs="Arial"/>
                                  <w:color w:val="auto"/>
                                  <w:lang w:val="sl-SI" w:bidi="ar-SA"/>
                                </w:rPr>
                                <w:t xml:space="preserve">Tel.: 00386 2 321 26 09 Faks: 00386 2 331 15  33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.3pt;width:194.2pt;height:84.05pt" coordorigin="-167,-146" coordsize="3884,16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;top:692;width:3311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SLUŽBA ZA NABAVO OPREME, MATERIALA IN STORITE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Oddelek nabave opre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0"/>
                            <w:rFonts w:ascii="Arial" w:hAnsi="Arial" w:eastAsia="Courier (WE);Lucida Console" w:cs="Arial"/>
                            <w:color w:val="auto"/>
                            <w:lang w:val="sl-SI" w:bidi="ar-SA"/>
                          </w:rPr>
                          <w:t xml:space="preserve">Tel.: 00386 2 321 26 09 Faks: 00386 2 331 15  33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167;top:-146;width:3663;height: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Cs w:val="24"/>
        </w:rPr>
      </w:pPr>
      <w:r>
        <w:rPr>
          <w:rFonts w:cs="Times New Roman" w:ascii="Times New Roman" w:hAnsi="Times New Roman"/>
          <w:b/>
          <w:spacing w:val="4"/>
          <w:szCs w:val="24"/>
        </w:rPr>
      </w:r>
    </w:p>
    <w:p>
      <w:pPr>
        <w:pStyle w:val="Normal"/>
        <w:ind w:left="5812" w:hanging="432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eastAsia="Arial" w:cs="Arial" w:ascii="Arial" w:hAnsi="Arial"/>
          <w:spacing w:val="4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4"/>
          <w:sz w:val="36"/>
          <w:szCs w:val="22"/>
        </w:rPr>
      </w:pPr>
      <w:r>
        <w:rPr>
          <w:rFonts w:cs="Times New Roman" w:ascii="Times New Roman" w:hAnsi="Times New Roman"/>
          <w:b/>
          <w:i/>
          <w:spacing w:val="4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Številka povabila: 431-E-EN-VF 03/2025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atum: 03. 02. 2025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sz w:val="28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POVPRAŠEVANJ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poštovani!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Vabimo vas k oddaji ponudbe za: </w:t>
      </w:r>
      <w:r>
        <w:rPr>
          <w:rFonts w:cs="Arial" w:ascii="Arial" w:hAnsi="Arial"/>
          <w:b/>
          <w:i w:val="false"/>
          <w:sz w:val="22"/>
        </w:rPr>
        <w:t>» PREVAJANJE IN TOLMAČENJE«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naročila je podrobneje specificiran v specifikaciji zahtev naroč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ok za sprejem ponudb: 06.02.2025 do 12. ure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Merilo za izbor: </w:t>
      </w:r>
      <w:r>
        <w:rPr>
          <w:rFonts w:eastAsia="Times New Roman" w:cs="Arial" w:ascii="Arial" w:hAnsi="Arial"/>
          <w:b/>
          <w:sz w:val="22"/>
          <w:szCs w:val="22"/>
        </w:rPr>
        <w:t>najnižja končna vrednost ponudbe v EUR brez DDV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TextBody"/>
        <w:jc w:val="both"/>
        <w:rPr>
          <w:rFonts w:ascii="Arial" w:hAnsi="Arial" w:eastAsia="Times New Roman" w:cs="Arial"/>
          <w:i w:val="false"/>
          <w:i w:val="false"/>
          <w:sz w:val="22"/>
          <w:szCs w:val="22"/>
        </w:rPr>
      </w:pPr>
      <w:r>
        <w:rPr>
          <w:rFonts w:eastAsia="Times New Roman"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Kontaktna oseb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Urška Jodl Skalic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tel: 02 321 25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e-pošta: </w:t>
      </w:r>
      <w:hyperlink r:id="rId4">
        <w:r>
          <w:rPr>
            <w:rStyle w:val="InternetLink"/>
            <w:rFonts w:cs="Segoe UI" w:ascii="Segoe UI" w:hAnsi="Segoe UI"/>
            <w:b/>
            <w:bCs/>
            <w:color w:val="0056B3"/>
            <w:u w:val="single"/>
          </w:rPr>
          <w:t>Urska.JODLSKALICKY@ukc-mb.si</w:t>
        </w:r>
      </w:hyperlink>
    </w:p>
    <w:p>
      <w:pPr>
        <w:pStyle w:val="TextBody"/>
        <w:jc w:val="both"/>
        <w:rPr>
          <w:rFonts w:ascii="Arial" w:hAnsi="Arial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Cs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nudbo lahko pošljete po pošti ali oddate osebno na naslov: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UKC Maribor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Oddelek nabave nezdravstvenega materiala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jubljanska ulica 5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000 Maribor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vesna.fras@ukc-mb.si</w:t>
        </w:r>
      </w:hyperlink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Specifikacija zahtev naročnika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, da nam posredujete ponudbo 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toritev prevoda in lekture s strani naravnega govorca </w:t>
      </w:r>
      <w:r>
        <w:rPr>
          <w:rFonts w:cs="Arial" w:ascii="Arial" w:hAnsi="Arial"/>
          <w:sz w:val="22"/>
          <w:szCs w:val="22"/>
          <w:u w:val="single"/>
        </w:rPr>
        <w:t>Z IZKUŠNJAMI NA PODROČJU PREVAJANJA IN LEKTORIRANJA MEDICINSKIH BESEDIL (posebej za BRITISH in AMERICAN ENGLISH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O-ANG, ANG-SLO, SLO-NEM, NEM-SLO, ITA-SLO, SLO-ITA, SLO-HR, HR-SLO in druge jezikovne kombinacij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0" w:name="_Hlk12432321"/>
      <w:bookmarkEnd w:id="0"/>
      <w:r>
        <w:rPr>
          <w:rFonts w:cs="Arial" w:ascii="Arial" w:hAnsi="Arial"/>
          <w:sz w:val="22"/>
          <w:szCs w:val="22"/>
        </w:rPr>
        <w:t>Cena za 1 avtorsko stran prevoda (1.500 znakov brez presledkov) v skladu z dogovorjenim rokom. Predvidena količina 100 stra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2432321"/>
      <w:bookmarkEnd w:id="1"/>
      <w:r>
        <w:rPr>
          <w:rFonts w:cs="Arial" w:ascii="Arial" w:hAnsi="Arial"/>
          <w:sz w:val="22"/>
          <w:szCs w:val="22"/>
        </w:rPr>
        <w:t xml:space="preserve">Konsekutivno tolmačenje različnih jezikov (arabščina, farsi, albanščina, turščina, romunščina, bolgarščina, italijanščina, ruščina, kitajščina, španščina itd.)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 nujnih primerih in ob vsakem času, najkasneje v roku ene ur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edvidena količina 60 ur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1 uro tolmačenj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dno overjeni prevodi pravnih besedil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a 1 avtorsko stran prevoda (1500 znakov brez presledkov) v skladu z dogovorjenim rokom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SLO-TUJ JEZIK / predvidena količina 25 stran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od TUJ JEZIK-SLO / predvidena količina 25 strani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Izdajamo naročilnico za obdobje treh mesecev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LUŽBA ZA NABAVO NEZDRAVSTVENEGA MATERIALA IN STORITEV 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Vesna Fras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E)">
    <w:altName w:val="Lucida Console"/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(WE);Lucida Console" w:hAnsi="Courier (WE);Lucida Console" w:eastAsia="Courier (WE);Lucida Console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ourier (WE);Lucida Consol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sz w:val="24"/>
    </w:rPr>
  </w:style>
  <w:style w:type="character" w:styleId="GlavaZnak">
    <w:name w:val="Glav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lobesedilazamik2Znak">
    <w:name w:val="Telo besedila - zamik 2 Znak"/>
    <w:qFormat/>
    <w:rPr>
      <w:sz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TelobesedilaZnak">
    <w:name w:val="Telo besedila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(WE);Lucida Console" w:hAnsi="Courier (WE);Lucida Console" w:cs="Courier (WE);Lucida Conso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next w:val="Normal"/>
    <w:qFormat/>
    <w:pPr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rska.JODLSKALICKY@ukc-mb.si" TargetMode="External"/><Relationship Id="rId5" Type="http://schemas.openxmlformats.org/officeDocument/2006/relationships/hyperlink" Target="mailto:vesna.fras@ukc-mb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0:00Z</dcterms:created>
  <dc:creator>SJN_NK</dc:creator>
  <dc:description/>
  <cp:keywords/>
  <dc:language>en-US</dc:language>
  <cp:lastModifiedBy>Vesna FRAS</cp:lastModifiedBy>
  <cp:lastPrinted>2022-02-07T12:20:00Z</cp:lastPrinted>
  <dcterms:modified xsi:type="dcterms:W3CDTF">2025-02-03T10:08:00Z</dcterms:modified>
  <cp:revision>6</cp:revision>
  <dc:subject/>
  <dc:title>Povabilo</dc:title>
</cp:coreProperties>
</file>